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ШКОЛЬНОЕ НАУЧ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ВНЕУРОЧ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971675" cy="1485265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485360"/>
                          <a:chOff x="0" y="0"/>
                          <a:chExt cx="197172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0" y="0"/>
                            <a:ext cx="19558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2000"/>
                            <a:ext cx="1950120" cy="333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ыкова Е.С., 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щиеся школы – члены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pt;width:155.25pt;height:116.95pt" coordorigin="0,436" coordsize="3105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436;width:3079;height:23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0;top:2250;width:307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ыкова Е.С., 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щиеся школы – члены обществ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ИСКА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общество «Искатель» целенаправленно осуществляет свою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ОУ средней школы №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. Ф.Н.Красовского с 1 октября 2009 – 2010 учебного года. Объединяет учащихся 5-10     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ыкова Е.С., учитель русского языка и литературы, предметов «Истоки» и ОРКСЭ. Учитель высшей квалификационной категории. Победитель регионального конкурса «За нравственный подвиг учителя», 201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8890</wp:posOffset>
                </wp:positionV>
                <wp:extent cx="1816100" cy="126238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262520"/>
                          <a:chOff x="0" y="0"/>
                          <a:chExt cx="1816200" cy="126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620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015920"/>
                            <a:ext cx="1397160" cy="24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заседании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.7pt;width:143pt;height:99.4pt" coordorigin="6930,14" coordsize="2860,1988">
                <v:shape id="shape_0" stroked="f" o:allowincell="f" style="position:absolute;left:6930;top:14;width:2859;height:19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7590;top:1614;width:21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заседании общества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Цель работы НОУ «Искатель»</w:t>
      </w:r>
      <w:r>
        <w:rPr>
          <w:rFonts w:cs="Times New Roman" w:ascii="Times New Roman" w:hAnsi="Times New Roman"/>
          <w:sz w:val="28"/>
          <w:szCs w:val="28"/>
        </w:rPr>
        <w:t xml:space="preserve"> –  выявление у учащихся способностей к оригинальному, нестандартному решению интересных (творческих) задач; формирование аналитического и критического мышления в процессе творческого поиска и выполнения исследования; самоутверждение учащихся благодаря достижению поставленной цели и публикации полученных полезных результат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912495</wp:posOffset>
                </wp:positionV>
                <wp:extent cx="1755775" cy="1283335"/>
                <wp:effectExtent l="19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83400"/>
                          <a:chOff x="0" y="0"/>
                          <a:chExt cx="1755720" cy="1283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5572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046520"/>
                            <a:ext cx="126684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а в хра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71.85pt;width:138.25pt;height:101.05pt" coordorigin="7150,1437" coordsize="2765,2021">
                <v:shape id="shape_0" stroked="f" o:allowincell="f" style="position:absolute;left:7150;top:1437;width:2764;height:202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7155;top:3085;width:19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а в храме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746250" cy="137160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71600"/>
                          <a:chOff x="0" y="0"/>
                          <a:chExt cx="174636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4636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3280"/>
                            <a:ext cx="1397160" cy="32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кскурсия в  Галичский педагогический 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137.5pt;height:108pt" coordorigin="0,115" coordsize="2750,2160">
                <v:shape id="shape_0" stroked="f" o:allowincell="f" style="position:absolute;left:0;top:115;width:2749;height:211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0;top:1758;width:219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кскурсия в  Галичский педагогический колледж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ОУ «Искатель» поддерживает тесную связь с сотрудниками городской библиотеки, Галичским филиалом ГОК «Костромской государственный историко-архитектурный и художественный музей – заповед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Результаты работы: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учащихся,</w:t>
      </w:r>
    </w:p>
    <w:p>
      <w:pPr>
        <w:pStyle w:val="Style15"/>
        <w:tabs>
          <w:tab w:val="clear" w:pos="708"/>
          <w:tab w:val="left" w:pos="326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исследовательской, проектной деятель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2" w:leader="none"/>
          <w:tab w:val="left" w:pos="55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594995</wp:posOffset>
                </wp:positionV>
                <wp:extent cx="1746250" cy="130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08240"/>
                          <a:chOff x="0" y="0"/>
                          <a:chExt cx="1746360" cy="130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4636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069200"/>
                            <a:ext cx="1397160" cy="20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пуск газе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6.85pt;width:137.5pt;height:103pt" coordorigin="110,937" coordsize="2750,2060">
                <v:shape id="shape_0" stroked="f" o:allowincell="f" style="position:absolute;left:110;top:937;width:2749;height:20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641;top:2621;width:21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пуск газеты 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пешное участие учащихся  в городской научно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конференции «Проекты и исследования в учебной деятельности» (Дипломы 1 и 2 степени)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32" w:leader="none"/>
          <w:tab w:val="left" w:pos="550" w:leader="none"/>
        </w:tabs>
        <w:spacing w:lineRule="auto" w:line="240" w:before="0" w:after="0"/>
        <w:ind w:left="330" w:right="245" w:hanging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социально значимых проектов «Русский дом» (Благодарственные пись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открытом конкурсе учащихся «Первые шаги» (2009г – Диплом 1 степени, 2010г. – Диплом 2 степен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0"/>
        </w:tabs>
        <w:ind w:left="55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9:00Z</dcterms:created>
  <dc:creator>Директор</dc:creator>
  <dc:description/>
  <cp:keywords/>
  <dc:language>en-US</dc:language>
  <cp:lastModifiedBy>Директор</cp:lastModifiedBy>
  <dcterms:modified xsi:type="dcterms:W3CDTF">2012-02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9</vt:lpwstr>
  </property>
  <property fmtid="{D5CDD505-2E9C-101B-9397-08002B2CF9AE}" pid="3" name="_dlc_DocIdItemGuid">
    <vt:lpwstr>9aa95394-592c-487c-9ac7-f0f089ea77f5</vt:lpwstr>
  </property>
  <property fmtid="{D5CDD505-2E9C-101B-9397-08002B2CF9AE}" pid="4" name="_dlc_DocIdUrl">
    <vt:lpwstr>http://edu-sps.koiro.local/Galich/school4/_layouts/15/DocIdRedir.aspx?ID=Z7KFWENHHMJR-805-9, Z7KFWENHHMJR-805-9</vt:lpwstr>
  </property>
</Properties>
</file>